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阳江监狱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月至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9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月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行政信息化报废资产处置拍卖的结果公告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阳江监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行政信息化报废资产处置拍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8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4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挂网报名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1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阳江监狱警务保障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议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行了开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截止报价时间，共收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家有效供应商报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现将竞价情况报告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0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报价情况</w:t>
      </w:r>
    </w:p>
    <w:tbl>
      <w:tblPr>
        <w:tblW w:w="77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5146"/>
        <w:gridCol w:w="1408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拍单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鸿兴绿环再生资源回收有限公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航环回收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2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茂源废旧物资回收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0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羽翔环保科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新绿资源科技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0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奇创再生资源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粤顺再生资源回收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0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收卖佬再生资源回收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润再生资源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诚再生资源回收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鸿宇物资回收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成交信息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成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：广东鸿兴绿环再生资源回收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成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价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00.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64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公告期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本公告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。各有关当事人对成交结果有异议的，可以在成交公告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以书面形式向信息技术科提出质疑，逾期将依法不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联系人的名称、地址和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：广东省阳江监狱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广东省阳江市阳东区那龙镇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姓名：谢先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62-6380870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广东省阳江监狱 </w:t>
      </w:r>
    </w:p>
    <w:p>
      <w:pPr>
        <w:pStyle w:val="Normal"/>
        <w:ind w:firstLine="288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jy</dc:creator>
  <dc:description/>
  <dc:language>en-US</dc:language>
  <cp:lastModifiedBy>谢卓辉</cp:lastModifiedBy>
  <cp:lastPrinted>2025-02-17T09:12:00Z</cp:lastPrinted>
  <dcterms:modified xsi:type="dcterms:W3CDTF">2025-02-17T0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815CA9B504050B68E70D26D2AE3F6</vt:lpwstr>
  </property>
  <property fmtid="{D5CDD505-2E9C-101B-9397-08002B2CF9AE}" pid="3" name="KSOProductBuildVer">
    <vt:lpwstr>2052-11.8.2.9022</vt:lpwstr>
  </property>
</Properties>
</file>